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ليس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ضاي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گاها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ژوهش‌هاي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‌آور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‌ها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ولوژيكي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eastAsia="Calibri" w:cs="B Nazani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شود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يفا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صاحبه‌اي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تمرك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.. 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</w:tr>
      <w:tr>
        <w:trPr>
          <w:trHeight w:val="202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لي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گه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گاهان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سؤالا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نندگا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زادن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يك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سؤالا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دهند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وارد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نديكاسيو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رد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يا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صاحب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مك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ضبط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صوت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يدئوي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ود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سترس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فرا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ور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خش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مون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يولوژ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مع‌آو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ي‌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گاهان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زبان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سا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هدف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قدام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سيل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گير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شو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قدام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جمع‌آور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شود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وت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زمايشي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وت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هاجم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ضو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رازمد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فاده‌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گيرند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ضاف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حقيق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عد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شود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ضاي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گاهان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جداگانه‌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هي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هـ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ين‌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ر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دت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شوند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م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دارد،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رو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مونه‌ه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ناليز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ژنوم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ست‌ها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ژنتيك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ك</w:t>
      </w:r>
      <w:r>
        <w:rPr>
          <w:rFonts w:eastAsia="Calibri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ليست</w:t>
      </w:r>
      <w:r>
        <w:rPr>
          <w:rFonts w:eastAsia="Calibri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بزار</w:t>
      </w:r>
      <w:r>
        <w:rPr>
          <w:rFonts w:eastAsia="Calibri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ذب</w:t>
      </w:r>
      <w:r>
        <w:rPr>
          <w:rFonts w:eastAsia="Calibri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اركت‌كنندگان</w:t>
      </w:r>
      <w:r>
        <w:rPr>
          <w:rFonts w:eastAsia="Calibri"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0"/>
        <w:gridCol w:w="1390"/>
        <w:gridCol w:w="139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اركت‌كنندگ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بليغات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گهي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سانه‌ها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ي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راديوي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ي‌شود؟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ندار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شامل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دعاهاي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مك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حقيق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داشت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i/>
                <w:i/>
                <w:iCs/>
                <w:lang w:bidi="fa-IR"/>
              </w:rPr>
            </w:pP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آيا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عده‌هايي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ي‌ده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كه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مكن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ناسب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حقيق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نباشد؟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ثلاً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مشوق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سيا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زيا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تأكيد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/>
                <w:i/>
                <w:iCs/>
                <w:rtl w:val="true"/>
                <w:lang w:bidi="fa-IR"/>
              </w:rPr>
              <w:t>حق‌الزحمه</w:t>
            </w:r>
            <w:r>
              <w:rPr>
                <w:rFonts w:cs="B Nazanin" w:ascii="Times New Roman" w:hAnsi="Times New Roman"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بلي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خي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position w:val="-6"/>
                <w:lang w:bidi="fa-IR"/>
              </w:rPr>
              <w:t>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5:00Z</dcterms:created>
  <dc:creator>dr</dc:creator>
  <dc:description/>
  <dc:language>en-US</dc:language>
  <cp:lastModifiedBy>Hedayati</cp:lastModifiedBy>
  <dcterms:modified xsi:type="dcterms:W3CDTF">2016-11-23T08:35:00Z</dcterms:modified>
  <cp:revision>2</cp:revision>
  <dc:subject/>
  <dc:title/>
</cp:coreProperties>
</file>